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ind w:left="-284" w:firstLine="28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ind w:left="-284" w:firstLine="284"/>
        <w:rPr/>
      </w:pPr>
      <w:r>
        <w:rPr>
          <w:b/>
        </w:rPr>
        <w:drawing>
          <wp:inline distT="0" distB="0" distL="0" distR="0">
            <wp:extent cx="1179830" cy="124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b/>
        </w:rPr>
        <w:t xml:space="preserve">POLİO DERNEĞİ BAŞKANLIĞI’NA 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İZMİR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</w:t>
      </w:r>
      <w:r>
        <w:rPr/>
        <w:t xml:space="preserve">Derneğinizin tüzüğünü okudum ve inceledim. Tüzükte belirtilen üyelik şartlarını 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kabul ederek kuruluş amaçlarınıza katkıda bulunmak istiyorum. Derneğe asil üye olarak kabul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edilmem için gereğini arz ederim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…</w:t>
      </w:r>
      <w:r>
        <w:rPr/>
        <w:t>/…/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İmz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KİMLİK BİLGİLERİ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6165850" cy="6229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622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63"/>
                              <w:gridCol w:w="3101"/>
                              <w:gridCol w:w="208"/>
                              <w:gridCol w:w="2126"/>
                              <w:gridCol w:w="427"/>
                              <w:gridCol w:w="198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ı ve Soyadı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nsiye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.C Kimlik No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 Adı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ba Adı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üfusa Kayıtlı Olduğu Y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ĞİTİM VE MESLEK BİLGİLER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slek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ğitim Durumu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DRES VE İLETİŞİM BİLGİLER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 Adresi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ş Adresi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 Telefonu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p Telefonu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ş Telefonu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Posta Adresi 1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ks Numarası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Posta Adresi 2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71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İO İLE İLİŞKİLİ BİLGİ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710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 xml:space="preserve">Polio hastasıyı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                   </w:t>
                                  </w:r>
                                  <w:r>
                                    <w:rPr/>
                                    <w:t xml:space="preserve">Polio hastası değili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32"/>
                                    </w:rPr>
                                    <w:t></w:t>
                                  </w: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9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YE OLMA AMACINIZ, BEKLENTİLERİNİZ VE SUNABİLECEĞİNİZ KATKI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97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490.5pt;mso-wrap-distance-left:7.05pt;mso-wrap-distance-right:7.05pt;mso-wrap-distance-top:0pt;mso-wrap-distance-bottom:0pt;margin-top:6.45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63"/>
                        <w:gridCol w:w="3101"/>
                        <w:gridCol w:w="208"/>
                        <w:gridCol w:w="2126"/>
                        <w:gridCol w:w="427"/>
                        <w:gridCol w:w="198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 ve Soyadı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siyet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.C Kimlik No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ğum Yer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Adı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ğum Tarih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ba Adı</w:t>
                            </w:r>
                          </w:p>
                        </w:tc>
                        <w:tc>
                          <w:tcPr>
                            <w:tcW w:w="3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76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üfusa Kayıtlı Olduğu Yer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ĞİTİM VE MESLEK BİLGİLE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slek</w:t>
                            </w:r>
                          </w:p>
                        </w:tc>
                        <w:tc>
                          <w:tcPr>
                            <w:tcW w:w="784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ğitim Durumu</w:t>
                            </w:r>
                          </w:p>
                        </w:tc>
                        <w:tc>
                          <w:tcPr>
                            <w:tcW w:w="784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DRES VE İLETİŞİM BİLGİLER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 Adresi</w:t>
                            </w:r>
                          </w:p>
                        </w:tc>
                        <w:tc>
                          <w:tcPr>
                            <w:tcW w:w="784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ş Adresi</w:t>
                            </w:r>
                          </w:p>
                        </w:tc>
                        <w:tc>
                          <w:tcPr>
                            <w:tcW w:w="784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 Telefonu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p Telefonu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ş Telefonu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Posta Adresi 1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ks Numarası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Posta Adresi 2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71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İO İLE İLİŞKİLİ BİLGİ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710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 xml:space="preserve">Polio hastasıyım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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/>
                              <w:t xml:space="preserve">Polio hastası değilim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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9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YE OLMA AMACINIZ, BEKLENTİLERİNİZ VE SUNABİLECEĞİNİZ KATKILAR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97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  <w:r>
        <w:br w:type="page"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KURULU İNCELEME SONUÇLA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u kısım dernek tarafından doldurulacaktır)</w:t>
            </w:r>
          </w:p>
        </w:tc>
      </w:tr>
      <w:tr>
        <w:trPr>
          <w:trHeight w:val="28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Başvuru sahibi ……………………………Yönetim Kurulu'nun …../……/…….tarihli toplantısında aldığı……………sayılı kararla Dernek Asil Üyeliğine kabul edilmiştir.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Yönetim Kurulu Başkanı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Üye sıra no: </w:t>
            </w:r>
          </w:p>
        </w:tc>
      </w:tr>
    </w:tbl>
    <w:p>
      <w:pPr>
        <w:pStyle w:val="Normal"/>
        <w:ind w:left="708" w:hanging="0"/>
        <w:jc w:val="center"/>
        <w:rPr/>
      </w:pPr>
      <w:r>
        <w:rPr/>
      </w:r>
    </w:p>
    <w:sectPr>
      <w:type w:val="nextPage"/>
      <w:pgSz w:w="11906" w:h="16838"/>
      <w:pgMar w:left="426" w:right="140" w:gutter="0" w:header="0" w:top="1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5:13:00Z</dcterms:created>
  <dc:creator>Administrator</dc:creator>
  <dc:description/>
  <cp:keywords/>
  <dc:language>en-US</dc:language>
  <cp:lastModifiedBy>DR ARZU</cp:lastModifiedBy>
  <cp:lastPrinted>2009-05-12T15:57:00Z</cp:lastPrinted>
  <dcterms:modified xsi:type="dcterms:W3CDTF">2017-03-09T07:25:00Z</dcterms:modified>
  <cp:revision>3</cp:revision>
  <dc:subject/>
  <dc:title>ÜYELİK BAŞVURU DİLEKÇESİ VE FORMU</dc:title>
</cp:coreProperties>
</file>